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75" w:hanging="0"/>
        <w:rPr>
          <w:sz w:val="28"/>
        </w:rPr>
      </w:pPr>
      <w:r>
        <w:rPr>
          <w:sz w:val="28"/>
        </w:rPr>
        <w:t>ΠΑΝΕΠΙΣΤΗΜΙΟ ΠΑΤΡΩΝ</w:t>
      </w:r>
    </w:p>
    <w:p>
      <w:pPr>
        <w:pStyle w:val="Normal"/>
        <w:widowControl w:val="false"/>
        <w:ind w:right="-1008" w:hanging="0"/>
        <w:rPr>
          <w:sz w:val="28"/>
        </w:rPr>
      </w:pPr>
      <w:r>
        <w:rPr>
          <w:sz w:val="28"/>
        </w:rPr>
        <w:t>ΣΧΟΛΗ ΕΠΙΣΤΗΜΩΝ ΥΓΕΙΑΣ</w:t>
      </w:r>
    </w:p>
    <w:p>
      <w:pPr>
        <w:pStyle w:val="Normal"/>
        <w:widowControl w:val="false"/>
        <w:spacing w:before="0" w:after="240"/>
        <w:ind w:right="-1008" w:hanging="0"/>
        <w:rPr>
          <w:sz w:val="28"/>
        </w:rPr>
      </w:pPr>
      <w:r>
        <w:rPr>
          <w:sz w:val="28"/>
        </w:rPr>
        <w:t>ΤΜΗΜΑ ΙΑΤΡΙΚΗΣ</w:t>
      </w:r>
    </w:p>
    <w:p>
      <w:pPr>
        <w:pStyle w:val="Normal"/>
        <w:widowControl w:val="false"/>
        <w:spacing w:before="0" w:after="240"/>
        <w:ind w:right="20" w:hanging="0"/>
        <w:jc w:val="right"/>
        <w:rPr>
          <w:sz w:val="28"/>
        </w:rPr>
      </w:pPr>
      <w:r>
        <w:rPr>
          <w:sz w:val="28"/>
        </w:rPr>
        <w:t>Πάτρα, 19-10-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ΑΝΑΚΟΙΝΩΣΗ: ΕΚΤΑΚΤΕΣ ΕΞΕΤΑΣΕΙΣ ΓΙΑ ΤΟΥΣ ΕΠΙ ΠΤΥΧΙΩ ΦΟΙΤΗΤΕ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Οι έκτακτες εξετάσεις για τους επί πτυχίω φοιτητές θα γίνουν μεταξύ 20-10-11 και 16-11-11. Οι εξετάσεις θα γίνονται στα αμφιθέατρα Ι, ΙΙ, ΙΙΙ,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, εκτός αν αναγράφεται άλλη αίθουσα στο πρόγραμμα ή αν οι υπεύθυνοι καθηγητές ανακοινώνουν άλλη αίθουσα για τις εξετάσεις συγκεκριμένων μαθημάτω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ο πρόγραμμα είναι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3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19"/>
        <w:gridCol w:w="783"/>
        <w:gridCol w:w="2240"/>
        <w:gridCol w:w="2250"/>
        <w:gridCol w:w="3150"/>
        <w:gridCol w:w="2778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ΗΜΕΡ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ΝΙ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ΗΜΕΡΑ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ΩΡΑ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’ ΕΤΟ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’ ΕΤΟ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’ ΕΤΟΣ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’ ΕΤΟΣ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.10.11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ΕΜΠΤ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Υγ</w:t>
            </w:r>
            <w:r>
              <w:rPr/>
              <w:t>ι</w:t>
            </w:r>
            <w:r>
              <w:rPr>
                <w:lang w:val="en-US"/>
              </w:rPr>
              <w:t>εινή Ι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Υγιεινή Ι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λικά Ι&amp;</w:t>
            </w:r>
            <w:r>
              <w:rPr>
                <w:lang w:val="en-US"/>
              </w:rPr>
              <w:t>II</w:t>
            </w:r>
            <w:r>
              <w:rPr/>
              <w:t xml:space="preserve"> {ΣΤΟ ΔΙΔΑΣΚΑΛΕΙΟ ΞΕΝΩΝ ΓΛΩΣΣΩΝ}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.11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ΣΚΕΥ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Επείγουσα Ιατρική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.1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ΑΒΒΑΤΟ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ιοστατιστική-Μαθηματικά-Στατιστική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1"/>
        <w:gridCol w:w="850"/>
        <w:gridCol w:w="2268"/>
        <w:gridCol w:w="2268"/>
        <w:gridCol w:w="3119"/>
        <w:gridCol w:w="2835"/>
      </w:tblGrid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0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ΕΥΤΕΡ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ροαγωγή Υγείας-Πρόληψη Νόσου {ΑΙΘ. ΣΕΜΙΝΑΡΙΩΝ Α’ ΚΤΙΡΙΟ ΚΛΙΝ. ΛΕΙΤΟΥΡΓ.}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αρμακολογία Ι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ιοηθικ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0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ΡΙΤ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υρετός Αγνώστου Αιτιολογίας Ασθενής Τελικού Σταδίου {ΑΙΘ. ΣΕΜΙΝΑΡΙΩΝ Α’ ΚΤΙΡΙΟ ΚΛΙΝ. ΛΕΙΤΟΥΡΓ.}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ιολογ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υροποιητικό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ΕΤΑΡΤ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Καρδιαγγειακό {ΑΙΘ. ΣΕΜΙΝΑΡΙΩΝ Α’ ΚΤΙΡΙΟ ΚΛΙΝ. </w:t>
            </w:r>
            <w:r>
              <w:rPr>
                <w:lang w:val="en-US"/>
              </w:rPr>
              <w:t>ΛΕΙΤΟΥΡΓ.}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Ψυχιατρική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ολογία Εμβρυολογία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0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ΕΜΠΤ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Μυοσκελετικό {ΑΙΘ. ΣΕΜΙΝΑΡΙΩΝ Α’ ΚΤΙΡΙΟ ΚΛΙΝ. </w:t>
            </w:r>
            <w:r>
              <w:rPr>
                <w:lang w:val="en-US"/>
              </w:rPr>
              <w:t>ΛΕΙΤΟΥΡΓ.}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ή Φυσική (ενιαία),</w:t>
            </w:r>
          </w:p>
          <w:p>
            <w:pPr>
              <w:pStyle w:val="Normal"/>
              <w:rPr/>
            </w:pPr>
            <w:r>
              <w:rPr/>
              <w:t>Φυσική Ι</w:t>
            </w:r>
          </w:p>
          <w:p>
            <w:pPr>
              <w:pStyle w:val="Normal"/>
              <w:rPr/>
            </w:pPr>
            <w:r>
              <w:rPr/>
              <w:t>Φυσική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0.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ΣΚΕΥ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10.11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ΑΒΒΑΤ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ΟΛ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Τ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ΚΑΤ’</w:t>
            </w:r>
            <w:r>
              <w:rPr/>
              <w:t xml:space="preserve"> </w:t>
            </w:r>
            <w:r>
              <w:rPr>
                <w:lang w:val="en-US"/>
              </w:rPr>
              <w:t>ΕΠΙΛΟΓΗ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ΜΑΘΗΜΑΤ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31"/>
        <w:gridCol w:w="28"/>
        <w:gridCol w:w="822"/>
        <w:gridCol w:w="48"/>
        <w:gridCol w:w="2220"/>
        <w:gridCol w:w="20"/>
        <w:gridCol w:w="2250"/>
        <w:gridCol w:w="3119"/>
        <w:gridCol w:w="31"/>
        <w:gridCol w:w="2778"/>
        <w:gridCol w:w="26"/>
      </w:tblGrid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10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ΕΥΤΕΡ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ιμοποιητικό {ΑΙΘ. ΣΕΜΙΝΑΡΙΩΝ Α’ ΚΤΙΡΙΟ ΚΛΙΝ. </w:t>
            </w:r>
            <w:r>
              <w:rPr>
                <w:lang w:val="en-US"/>
              </w:rPr>
              <w:t>ΛΕΙΤΟΥΡΓ.}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ικροβιολογία 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αρμακολογία 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1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ΡΙΤ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τομία ΙΙΙ-Φυσιολογία ΙΙΙ-Νευροεπιστήμε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ατομία 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ΕΤΑΡΤ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χημεία Ι-Χημεία Ι&amp;Ι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ιδιατρική 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1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ΕΜΠΤ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Γαστρεντερικό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τρική Πληροφορική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1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ΣΚΕΥ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Βιολογία 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ειρουργική 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1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ΑΒΒΑΤΟ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φθαλμολογία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ατομία Ι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αιευτική-Γυναικολογία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1.11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ΕΥΤΕΡΑ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ΘΑΝ 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υσιολογία Ι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1.11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ΡΙΤΗ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ΩΡ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θολογία Ι {ΠΑΘΟΛΟΓΙΚΗ ΚΛΙΝΙΚΗ}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υρολογί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1.11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ΕΤΑΡΤΗ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χημεία ΙΙ ΝΠ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χημεία ΙΙ ΠΠΣ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Μικροβιολογία ΙΙ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0"/>
        <w:gridCol w:w="870"/>
        <w:gridCol w:w="30"/>
        <w:gridCol w:w="2183"/>
        <w:gridCol w:w="25"/>
        <w:gridCol w:w="2248"/>
        <w:gridCol w:w="3117"/>
        <w:gridCol w:w="31"/>
        <w:gridCol w:w="2776"/>
        <w:gridCol w:w="12"/>
        <w:gridCol w:w="14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1.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ΕΜΠΤ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ναπνευστικό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Χειρουργική Ι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ΡΑΣΚΕΥ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ΘΑΝ ΙΙΙ {ΕΡΓ/Ο ΠΑΘΑΝ, ΠΓΝΠ}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Ορθοπεδική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1.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ΣΑΒΒΑΤΟ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10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σαγωγή στις Κλινικές Δεξιότητες-Πρώτες Βοήθειες  και Κλινικές Δεξιότητες Ι, ΙΙ, και ΙΙΙ {ΠΑΘΟΛΟΓΙΚΗ ΚΛΙΝΙΚΗ, ΠΓΝΠ}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2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Ιστολογία Εμβρυολογία ΙΙ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1.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ΕΥΤΕΡ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1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ευρολογία &amp; Νευρικό Σύστημα {ΝΕΥΡΟΛΟΓΙΚΗ ΚΛΙΝΙΚΗ}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ΘΑΝ ΙΙ</w:t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Φυσιολογία Ι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1.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ΡΙΤ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-6</w:t>
            </w:r>
          </w:p>
        </w:tc>
        <w:tc>
          <w:tcPr>
            <w:tcW w:w="2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Διατροφή-Δηλητηριάσεις-Τραύμα</w:t>
            </w:r>
          </w:p>
        </w:tc>
      </w:tr>
      <w:tr>
        <w:trPr>
          <w:trHeight w:val="966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θολογία ΙΙ {ΠΑΘΟΛΟΓΙΚΗ ΚΛΙΝΙΚΗ}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9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κτινολογία Ι&amp;ΙΙ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1.11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ΕΤΑΡΤ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Βιοχημεία Ι ΠΠΣ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ιοχημεία ΙΙ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8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Παιδιατρική Ι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Οι εξετάσεις των πτυχιακών μαθημάτων παραμένουν την περίοδο 20-30.10.2011.</w:t>
      </w:r>
    </w:p>
    <w:p>
      <w:pPr>
        <w:pStyle w:val="Normal"/>
        <w:rPr/>
      </w:pPr>
      <w:r>
        <w:rPr>
          <w:sz w:val="28"/>
        </w:rPr>
        <w:t xml:space="preserve">Παράλληλα θα δωθεί </w:t>
      </w:r>
      <w:r>
        <w:rPr>
          <w:sz w:val="28"/>
          <w:u w:val="single"/>
        </w:rPr>
        <w:t>επί πλέον χρόνος</w:t>
      </w:r>
      <w:r>
        <w:rPr>
          <w:sz w:val="28"/>
        </w:rPr>
        <w:t xml:space="preserve"> από 18-23.11.2011. Οι φοιτητές που θέλουν να εξεταστούν αυτή τη περίοδο, πρέπει να το δηλώσουν στις γραμματείες των κλινικών το συντομότερο δυνατό.</w:t>
      </w:r>
    </w:p>
    <w:sectPr>
      <w:headerReference w:type="default" r:id="rId2"/>
      <w:type w:val="nextPage"/>
      <w:pgSz w:orient="landscape" w:w="16838" w:h="11906"/>
      <w:pgMar w:left="1440" w:right="1440" w:gutter="0" w:header="576" w:top="11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7:00Z</dcterms:created>
  <dc:creator>mouzaki</dc:creator>
  <dc:description/>
  <cp:keywords/>
  <dc:language>en-US</dc:language>
  <cp:lastModifiedBy>user</cp:lastModifiedBy>
  <cp:lastPrinted>2011-10-19T13:07:00Z</cp:lastPrinted>
  <dcterms:modified xsi:type="dcterms:W3CDTF">2011-10-19T11:11:00Z</dcterms:modified>
  <cp:revision>3</cp:revision>
  <dc:subject/>
  <dc:title>ΠΑΝΕΠΙΣΤΗΜΙΟ ΠΑΤΡΩΝ</dc:title>
</cp:coreProperties>
</file>